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программы «Бережливое производств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ий уровень</w:t>
      </w:r>
    </w:p>
    <w:tbl>
      <w:tblPr>
        <w:tblW w:w="97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62"/>
        <w:gridCol w:w="851"/>
        <w:gridCol w:w="1276"/>
        <w:gridCol w:w="1113"/>
        <w:gridCol w:w="1141"/>
      </w:tblGrid>
      <w:tr>
        <w:trPr>
          <w:trHeight w:val="27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моду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, час.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екции в интерактивной форм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</w:t>
            </w:r>
          </w:p>
        </w:tc>
      </w:tr>
      <w:tr>
        <w:trPr>
          <w:trHeight w:val="144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Вступительная ча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ль государства в системе формирования бережливого производства на предприятиях. Общие представления о бережливом производстве с учетом мирового опыта и опыта ведущих российских компаний.  (ФЦК, Росат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зможности и условия необходимости внедрения бережливого производства на предприятиях Тульской области. Региональная программа повышения производительности труда. Опыт и наработки пилотных предприятий. (РЦ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ная часть (общие дисциплины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предприяти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Понятие предприятия, особенностей функционирования. Понятие основных средств и оборотных средств, показатели, характеризующие эффективность их использования. Характеристика и классификация издержек. Способы минимизации издержек и оптимизации производства. Влияние уровня издержек на различные аспекты деятельности предприят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ерсоналом на предприятии</w:t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управления персоналом. Современные подходы к управлению персоналом. Трудовой потенциал работника. Модель компетенций. Обучение персонала. Развитие персонала. Модели карьеры. Движущие мотивы карьеры. Цели и механизм управления карьерой. Работа с кадровым резервом. Оценка персонала. Кадровый аудит. Контроль персонала. Теоретические основы мотивации. Формы и методы стимулирования. Мотивационный ауд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чеством на предприяти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Зарубежный    и    отечественный    опыт внесистемного и системного решения проблемы управления   качеством;   основные этапы развития управления качеством. Контроль   качества, семь инструментов  качества:  графики,  контрольные листки  и  гистограммы,  диаграмма  разброса, стратификация, причинно-следственная диаграмма   Исикава,   диаграмма   Парето и контрольная  карта;  виды  контрольных  карт; регулирование   точности   и   стабильности технологических процессов; виды и назначение статистического приемочного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-планирование и управление изменениям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Роль планирования в деятельности предприятия. Основные показатели эффективности внедрения проектов на предприятии. Способы диверсификации деятельности предприятия на основе бизнес-планирования. Методы диагностики организации. Анализ целей организации. Анализ процессов и методов управления. Диагностика причин «старения» организации, последствия и риски.  Инициирование изменений. Способы инициирования поиска новых идей. Принципы управления процессом изме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Вариативная часть (бережливое производство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истемы «Шесть сигм» на производстве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Внедрение метода управления процессами, основанного на проведении статистической оценки фактов, данных процесса, систематическом поиске и разработке мероприятий по повышению уровня выхода годной продукции, их последовательному внедрению и последующему анализу безошибочности процессов для увеличения удовлетворенности кли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бережливого производств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Система бережливого производства. Инструменты бережливого производства. Концепции бережливого производства. Принципы бережливого производства. Эффективность бережливого производства. Потери в бережливом производ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истемы бережливого производства на предприятии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рование потока создания ценности информационно-материального потока. Составление карт потока текущего, целевого и идеального состояния, выявление потерь, разработка мероприятий по их исключению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истема 5С. Организация «Точно вовремя». Тянущая 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6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Практический курс с выездными занятия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бережливого производства на ведущих предприятиях Тулы и Тульской области (включая предприятия-менторы и предприятия-пилоты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е занятие. Формирование предложений по развитию и использованию элементов системы бережливого производства на предприятиях обучаю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чебно-тематический план программы «Бережливое производств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зший уровень</w:t>
      </w:r>
    </w:p>
    <w:tbl>
      <w:tblPr>
        <w:tblW w:w="97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62"/>
        <w:gridCol w:w="851"/>
        <w:gridCol w:w="1276"/>
        <w:gridCol w:w="1113"/>
        <w:gridCol w:w="1141"/>
      </w:tblGrid>
      <w:tr>
        <w:trPr>
          <w:trHeight w:val="27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моду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, час.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екции в интерактивной форм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</w:t>
            </w:r>
          </w:p>
        </w:tc>
      </w:tr>
      <w:tr>
        <w:trPr>
          <w:trHeight w:val="144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Вступительная ча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ль государства в системе формирования бережливого производства на предприятиях. Общие представления о бережливом производстве с учетом мирового опыта и опыта ведущих российских компаний.  (ФЦК, Росат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зможности и условия необходимости внедрения бережливого производства на предприятиях Тульской области. Региональная программа повышения производительности труда. Опыт и наработки пилотных предприятий. (РЦ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ная часть (общие дисциплины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предприяти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Понятие предприятия, особенностей функционирования. Понятие основных средств и оборотных средств, показатели, характеризующие эффективность их использования. Характеристика и классификация издержек. Способы минимизации издержек и оптимизации производства. Влияние уровня издержек на различные аспекты деятельности предприят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ерсоналом на предприятии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2"/>
                <w:szCs w:val="22"/>
              </w:rPr>
              <w:t>Концепции управления персоналом. Современные подходы к управлению персоналом. Трудовой потенциал работника. Модель компетенций. Обучение персонала. Развитие персонала. Модели карьеры. Движущие мотивы карьеры. Цели и механизм управления карьерой. Работа с кадровым резервом. Оценка персонала. Кадровый аудит. Контроль персонала. Теоретические основы мотивации. Формы и методы стимулирования. Мотивационный ауд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чеством на предприяти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Зарубежный    и    отечественный    опыт внесистемного и системного решения проблемы управления   качеством;   основные этапы развития управления качеством. Контроль   качества, семь инструментов  качества:  графики,  контрольные листки  и  гистограммы,  диаграмма  разброса, стратификация, причинно-следственная диаграмма   Исикава,   диаграмма   Парето и контрольная  карта;  виды  контрольных  карт; регулирование   точности   и   стабильности технологических процессов; виды и назначение статистического приемочного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Вариативная часть (бережливое производство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истемы «Шесть сигм» на производстве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Внедрение метода управления процессами, основанного на проведении статистической оценки фактов, данных процесса, систематическом поиске и разработке мероприятий по повышению уровня выхода годной продукции, их последовательному внедрению и последующему анализу безошибочности процессов для увеличения удовлетворенности кли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бережливого производств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Система бережливого производства. Инструменты бережливого производства. Концепции бережливого производства. Принципы бережливого производства. Эффективность бережливого производства. Потери в бережливом производ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истемы бережливого производства на предприятии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рование потока создания ценности информационно-материального потока. Составление карт потока текущего, целевого и идеального состояния, выявление потерь, разработка мероприятий по их исключению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истема 5С. Организация «Точно вовремя». Тянущая 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6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Практический курс с выездными занятия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бережливого производства на ведущих предприятиях Тулы и Тульской области (включая предприятия-менторы и предприятия-пилоты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е занятие. Формирование предложений по развитию и использованию элементов системы бережливого производства на предприятиях обучаю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чебно-тематический план программы «Бережливое производств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ий уровень</w:t>
      </w:r>
    </w:p>
    <w:tbl>
      <w:tblPr>
        <w:tblW w:w="97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62"/>
        <w:gridCol w:w="851"/>
        <w:gridCol w:w="1276"/>
        <w:gridCol w:w="1113"/>
        <w:gridCol w:w="1141"/>
      </w:tblGrid>
      <w:tr>
        <w:trPr>
          <w:trHeight w:val="27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моду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, час.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екции в интерактивной форм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</w:t>
            </w:r>
          </w:p>
        </w:tc>
      </w:tr>
      <w:tr>
        <w:trPr>
          <w:trHeight w:val="144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Вступительная ча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ль государства в системе формирования бережливого производства на предприятиях. Общие представления о бережливом производстве с учетом мирового опыта и опыта ведущих российских компаний.  (ФЦК, Росат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зможности и условия необходимости внедрения бережливого производства на предприятиях Тульской области. Региональная программа повышения производительности труда. Опыт и наработки пилотных предприятий. (РЦ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ная часть (общие дисциплины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менеджмент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щего стратегического анализа. подходы к формированию стратегии компании. Реализация стратегии и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й менеджмент</w:t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введения как объект инновационного управления. Система инновационного менеджмента. Управление инновациями стратегический подход. Разработка программ и проектов новов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Вариативная часть (бережливое производство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истемы «Шесть сигм» на производстве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Внедрение метода управления процессами, основанного на проведении статистической оценки фактов, данных процесса, систематическом поиске и разработке мероприятий по повышению уровня выхода годной продукции, их последовательному внедрению и последующему анализу безошибочности процессов для увеличения удовлетворенности кли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бережливого производств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Система бережливого производства. Инструменты бережливого производства. Концепции бережливого производства. Принципы бережливого производства. Эффективность бережливого производства. Потери в бережливом производ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истемы бережливого производства на предприятии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рование потока создания ценности информационно-материального потока. Составление карт потока текущего, целевого и идеального состояния, выявление потерь, разработка мероприятий по их исключению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истема 5С. Организация «Точно вовремя». Тянущая 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6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Практический курс с выездными занятия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бережливого производства на ведущих предприятиях Тулы и Тульской области (включая предприятия-менторы и предприятия-пилоты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е занятие. Формирование предложений по развитию и использованию элементов системы бережливого производства на предприятиях обучаю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color w:val="000000"/>
      <w:w w:val="107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w w:val="107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w w:val="107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  <w:w w:val="107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Data">
    <w:name w:val="data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  <w:outlineLvl w:val="4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1">
    <w:name w:val="Маркированный список 3"/>
    <w:basedOn w:val="Normal"/>
    <w:qFormat/>
    <w:pPr>
      <w:ind w:firstLine="737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58:00Z</dcterms:created>
  <dc:creator>4-335-1</dc:creator>
  <dc:description/>
  <cp:keywords/>
  <dc:language>en-US</dc:language>
  <cp:lastModifiedBy>John</cp:lastModifiedBy>
  <cp:lastPrinted>2018-04-16T18:46:00Z</cp:lastPrinted>
  <dcterms:modified xsi:type="dcterms:W3CDTF">2018-04-19T06:40:00Z</dcterms:modified>
  <cp:revision>4</cp:revision>
  <dc:subject/>
  <dc:title/>
</cp:coreProperties>
</file>